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539861160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70-1059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8.5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 OF HARRELL STREET ON THE WEST SIDE OF NEW KINGS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HARRELL STREET AND PITTS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PARK NORTH INVESTMENTS, LLP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BUSINESS PARK (IBP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7A-007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1058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7A-007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Business Park (IBP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Tracy Cunningham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Park North Investments, LLP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8.5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7A-007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8.5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umber </w:t>
      </w:r>
      <w:r>
        <w:rPr>
          <w:sz w:val="23"/>
          <w:lang w:val="en-US" w:eastAsia="en-US"/>
        </w:rPr>
        <w:t>003775-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 of Harrell Street on the west side of New Kings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Harrell Street and Pitts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Park North Investments, LLP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Tracy Cunningham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8659 Baypine Driv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304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56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268-8500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7A-007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Business Park (IBP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;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2:07:00Z</dcterms:created>
  <dc:creator>roland</dc:creator>
  <dc:description/>
  <cp:keywords/>
  <dc:language>en-US</dc:language>
  <cp:lastModifiedBy> </cp:lastModifiedBy>
  <cp:lastPrinted>2007-09-27T10:03:00Z</cp:lastPrinted>
  <dcterms:modified xsi:type="dcterms:W3CDTF">2007-11-28T15:45:00Z</dcterms:modified>
  <cp:revision>4</cp:revision>
  <dc:subject/>
  <dc:title>Introduced by the Land Use and Zoning Committee:</dc:title>
</cp:coreProperties>
</file>